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4. JAVNI POZIV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ZA FINANCIRANJE PROJEKAT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MEĐUNARODNE RAZVOJNE SURADNJE ORGANIZACIJA CIVILNOG DRUŠTVA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  <w:t>Broj VIII-JP-OCD-01-2024</w:t>
      </w:r>
    </w:p>
    <w:p>
      <w:pPr>
        <w:pStyle w:val="SubTitle2"/>
        <w:rPr>
          <w:color w:val="2F5496"/>
          <w:lang w:val="hr-HR" w:eastAsia="en-US"/>
        </w:rPr>
      </w:pPr>
      <w:r>
        <w:rPr>
          <w:color w:val="2F549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1F3864"/>
          <w:sz w:val="42"/>
          <w:szCs w:val="42"/>
          <w:lang w:val="en-US" w:eastAsia="en-US"/>
        </w:rPr>
      </w:pPr>
      <w:r>
        <w:rPr>
          <w:b/>
          <w:bCs/>
          <w:color w:val="1F3864"/>
          <w:sz w:val="42"/>
          <w:szCs w:val="42"/>
          <w:lang w:val="en-US" w:eastAsia="en-US"/>
        </w:rPr>
        <w:t xml:space="preserve">Završni izvještaj o napretku projekta </w:t>
      </w:r>
    </w:p>
    <w:p>
      <w:pPr>
        <w:pStyle w:val="SubTitle2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Cs/>
          <w:color w:val="000000"/>
          <w:sz w:val="36"/>
          <w:szCs w:val="36"/>
          <w:lang w:val="hr-HR" w:eastAsia="en-US"/>
        </w:rPr>
      </w:pPr>
      <w:r>
        <w:rPr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</w:t>
      </w:r>
    </w:p>
    <w:tbl>
      <w:tblPr>
        <w:tblW w:w="2638" w:type="dxa"/>
        <w:jc w:val="left"/>
        <w:tblInd w:w="1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6"/>
        <w:gridCol w:w="1141"/>
      </w:tblGrid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D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240"/>
              <w:rPr>
                <w:rFonts w:eastAsia="SimSun;宋体"/>
                <w:b w:val="false"/>
                <w:b w:val="false"/>
                <w:sz w:val="32"/>
                <w:szCs w:val="32"/>
                <w:lang w:val="hr-HR" w:eastAsia="en-US"/>
              </w:rPr>
            </w:pPr>
            <w:r>
              <w:rPr>
                <w:rFonts w:eastAsia="SimSun;宋体"/>
                <w:b w:val="false"/>
                <w:sz w:val="32"/>
                <w:szCs w:val="32"/>
                <w:lang w:val="hr-HR" w:eastAsia="en-US"/>
              </w:rPr>
              <w:t>GGG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383540</wp:posOffset>
                </wp:positionV>
                <wp:extent cx="16548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86"/>
                              <w:gridCol w:w="114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32"/>
                                      <w:szCs w:val="32"/>
                                      <w:lang w:val="hr-HR" w:eastAsia="en-US"/>
                                    </w:rPr>
                                    <w:t>GG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31.4pt;mso-wrap-distance-left:9pt;mso-wrap-distance-right:9pt;mso-wrap-distance-top:0pt;mso-wrap-distance-bottom:0pt;margin-top:-30.2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786"/>
                        <w:gridCol w:w="114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eastAsia="SimSun;宋体"/>
                                <w:b w:val="false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32"/>
                                <w:szCs w:val="32"/>
                                <w:lang w:val="hr-HR" w:eastAsia="en-US"/>
                              </w:rPr>
                              <w:t>GG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unjeni dokument šalje se u doc. formatu isključivo putem elektroničke pošte Ministarstvu vanjskih i europskih poslova u roku od 45 dana od isteka razdoblja provedbe projek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pisanu i skeniranu verziju izvještaja potrebno je nakon odobrenja Ministarstva vanjskih i europskih poslova poslati putem elektroničke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Predvolenpsmoodseku"/>
          <w:sz w:val="22"/>
          <w:szCs w:val="22"/>
        </w:rPr>
      </w:pPr>
      <w:r>
        <w:rPr>
          <w:rStyle w:val="Predvolenpsmoodseku"/>
          <w:sz w:val="22"/>
          <w:szCs w:val="22"/>
          <w:lang w:eastAsia="zxx" w:bidi="zxx"/>
        </w:rPr>
        <w:t xml:space="preserve">Izvještaj uključuje opis aktivnosti i rezultata provedenih/ostvarenih tijekom cijelog trajanja </w:t>
      </w:r>
      <w:r>
        <w:rPr>
          <w:rStyle w:val="Predvolenpsmoodseku"/>
          <w:sz w:val="22"/>
          <w:szCs w:val="22"/>
        </w:rPr>
        <w:t>projekta.</w:t>
      </w:r>
    </w:p>
    <w:p>
      <w:pPr>
        <w:pStyle w:val="Normal"/>
        <w:jc w:val="both"/>
        <w:rPr>
          <w:rStyle w:val="Predvolenpsmoodseku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</w:rPr>
      </w:pPr>
      <w:r>
        <w:rPr/>
      </w:r>
    </w:p>
    <w:p>
      <w:pPr>
        <w:pStyle w:val="Normal"/>
        <w:jc w:val="both"/>
        <w:rPr>
          <w:rStyle w:val="Predvolenpsmoodseku"/>
          <w:sz w:val="22"/>
          <w:szCs w:val="22"/>
        </w:rPr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67"/>
      </w:tblGrid>
      <w:tr>
        <w:trPr>
          <w:trHeight w:val="20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285" w:leader="none"/>
              </w:tabs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. OPĆI PODACI O KORISNIKU PROJEKTA I PROJEKTU</w:t>
              <w:tab/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  <w:lang w:eastAsia="zxx" w:bidi="zxx"/>
              </w:rPr>
              <w:t>Naziv organizacije Korisnika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  <w:r>
              <w:rPr>
                <w:rStyle w:val="Predvolenpsmoodseku"/>
                <w:sz w:val="22"/>
                <w:szCs w:val="22"/>
                <w:lang w:eastAsia="zxx" w:bidi="zxx"/>
              </w:rPr>
              <w:t>Ugovora o dodjeli financijskih sredstav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Style w:val="Predvolenpsmoodseku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Naziv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na vrijednost projekta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6"/>
        <w:gridCol w:w="1276"/>
        <w:gridCol w:w="4403"/>
      </w:tblGrid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 xml:space="preserve">II. POSTIGNUĆA PROJEKTA 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>
                <w:rStyle w:val="Predvolenpsmoodseku"/>
                <w:bCs/>
                <w:sz w:val="22"/>
                <w:szCs w:val="22"/>
              </w:rPr>
              <w:t>1. Navedite sažetak rezultata projekta uzimajući u obzir ciljeve projekta i provedene aktivnosti.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rStyle w:val="Predvolenpsmoodseku"/>
                <w:bCs/>
                <w:sz w:val="22"/>
                <w:szCs w:val="22"/>
              </w:rPr>
              <w:t xml:space="preserve">2. Opišite i kvantificirajte (izrazite i u brojkama) ciljane skupine obuhvaćene projektom te navedite utjecaj projekta na svaku ciljanu skupinu. 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Predvolenpsmoodseku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3. Opišite aktivnosti provedene tijekom cijelog trajanja projekta. </w:t>
            </w:r>
          </w:p>
        </w:tc>
      </w:tr>
      <w:tr>
        <w:trPr>
          <w:trHeight w:val="29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1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2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3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4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POMENA: U slučaju dodatnih aktivnosti, molimo kopirajte tablicu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64770</wp:posOffset>
                      </wp:positionV>
                      <wp:extent cx="5937885" cy="1805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7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ivnos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&lt;naziv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ove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etaljno opišite aktivnost/i koju/e ste proveli u izvještajnom razdoblju i navedite raspodjelu poslova/odgovornosti  partnerskih organizacija tijekom provedbe aktiv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zlazne komponente (outpu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kvantitativne i kvalitativne outpute aktivnos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iod provedbe (mjesec X -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vedite vrijeme provedbe aktivnost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stupanja/problemi u proved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Ako je primjenjivo opišite odstupanja u odnosu na ugovorene aktivnosti i/ili akcijski plan. Navedite poduzete korake/mjere po pitanju navedenog odstupanja od planiranog/ ugovoreno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42.15pt;mso-wrap-distance-left:9pt;mso-wrap-distance-right:9pt;mso-wrap-distance-top:0pt;mso-wrap-distance-bottom:0pt;margin-top:-5.1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22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 5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&lt;naziv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dba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etaljno opišite aktivnost/i koju/e ste proveli u izvještajnom razdoblju i navedite raspodjelu poslova/odgovornosti  partnerskih organizacija tijekom provedbe aktiv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lazne komponente (outputi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kvantitativne i kvalitativne outpute aktivnos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 provedbe (mjesec X - Y)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Navedite vrijeme provedbe aktivnos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stupanja/problemi u provedbi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ko je primjenjivo opišite odstupanja u odnosu na ugovorene aktivnosti i/ili akcijski plan. Navedite poduzete korake/mjere po pitanju navedenog odstupanja od planiranog/ ugovoreno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drajitablice"/>
              <w:snapToGrid w:val="false"/>
              <w:rPr>
                <w:rFonts w:eastAsia="Arial Unicode MS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ferirajte se na pokazatelje Vašeg projekta i n</w:t>
            </w:r>
            <w:r>
              <w:rPr>
                <w:sz w:val="22"/>
                <w:szCs w:val="22"/>
              </w:rPr>
              <w:t xml:space="preserve">avedite dokumentaciju koja dokazuje njihovo ostvarenj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Dokazi postignuća moraju biti priloženi izvješću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ziv pokaz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lazišna 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tvarena vrijednos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Dokazi postignuća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ko je tijekom provedbe bilo većih odstupanja u odnosu na Ugovor, koje su zahtijevale veće izmjene Ugovora, navedite razloge za izmjene te napišite na koji su način promjene utjecale na aktivnosti i predviđene rezultate projekta. Navedite koje su dodatne vrijednosti proizašle provedbom projekta ako ih je bilo.</w:t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sz w:val="22"/>
                <w:szCs w:val="22"/>
              </w:rPr>
              <w:t>6. Istaknite naučene lekcije vezane uz dosadašnju provedbu projekta.</w:t>
            </w:r>
          </w:p>
        </w:tc>
      </w:tr>
      <w:tr>
        <w:trPr>
          <w:trHeight w:val="30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20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II. ODRŽIVOST PROJEKT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 Na koji način će se koristiti rezultati projekta nakon završetka provedbe? </w:t>
            </w:r>
            <w:r>
              <w:rPr>
                <w:sz w:val="22"/>
                <w:szCs w:val="22"/>
              </w:rPr>
              <w:t xml:space="preserve">Navedite mjere prijenosa rezultata projekta na drugu/e organizaciju/e civilnoga društva i institucije u RH ili inozemstvu.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bjasnite </w:t>
            </w:r>
            <w:r>
              <w:rPr>
                <w:sz w:val="22"/>
                <w:szCs w:val="22"/>
              </w:rPr>
              <w:t>učinak projekta na sektorsko i tematski područje u ciljnoj državi provedbe projekta.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bjasnite na koji način i u kojoj mjeri će rezultati projekt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iti </w:t>
            </w:r>
            <w:r>
              <w:rPr>
                <w:sz w:val="22"/>
                <w:szCs w:val="22"/>
              </w:rPr>
              <w:t>održivi nakon završetka provedbe projekta. Planiraju li se neke aktivnosti i koje provoditi i nakon projekta?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/>
            </w:pPr>
            <w:r>
              <w:rPr>
                <w:sz w:val="22"/>
                <w:szCs w:val="22"/>
              </w:rPr>
              <w:t>3. Hoće li se suradnja, odnosno partnerstvo organizacija uključenih u provedbu nastaviti i nakon završetka provedbe projekta? Koje su naučene lekcije?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0"/>
      </w:tblGrid>
      <w:tr>
        <w:trPr>
          <w:trHeight w:val="20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Style w:val="Predvolenpsmoodseku"/>
                <w:b/>
                <w:bCs/>
                <w:color w:val="FFFFFF"/>
                <w:szCs w:val="24"/>
              </w:rPr>
              <w:t>IV. PRILOZI IZVJEŠTAJU</w:t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  <w:r>
              <w:rPr>
                <w:sz w:val="22"/>
                <w:szCs w:val="22"/>
              </w:rPr>
              <w:t xml:space="preserve"> Navedite priloge koji nisu dostavljeni s prethodnim izvještajima a koji dokazuju ostvarenja aktivnosti, outputa i pokazatelja projekta te ih priložite uz ovo Izvješće, u elektroničkom obliku (primjerice: potpisne liste, fotografije, medijske objave, objave o projektnim aktivnostima na web stranicama korisnika, publikacije, prezentacije, analize, evaluacijska izvješća, ili drugi relevantni prilozi)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POMENA: Referirajte se na broj aktivnosti iz točke II. Za svaku aktivnost i svaki projektni pokazatelj navedite relevantnu dokumentaciju koju ste priložili izvještaj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korisniku)</w:t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atum slanja Izvješta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Datum slanja revidiranog izvještaja: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ako je primjenjiv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500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18970</wp:posOffset>
          </wp:positionH>
          <wp:positionV relativeFrom="paragraph">
            <wp:posOffset>-93980</wp:posOffset>
          </wp:positionV>
          <wp:extent cx="1816735" cy="42735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 w:cs="Tahoma"/>
    </w:rPr>
  </w:style>
  <w:style w:type="character" w:styleId="WW8Num7z0">
    <w:name w:val="WW8Num7z0"/>
    <w:qFormat/>
    <w:rPr>
      <w:rFonts w:eastAsia="SimSun;宋体" w:cs="Tahoma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Verdan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3:00Z</dcterms:created>
  <dc:creator>UZUVRH</dc:creator>
  <dc:description/>
  <cp:keywords/>
  <dc:language>en-US</dc:language>
  <cp:lastModifiedBy>Martina Mihovilić Vračarić</cp:lastModifiedBy>
  <cp:lastPrinted>2014-02-12T20:55:00Z</cp:lastPrinted>
  <dcterms:modified xsi:type="dcterms:W3CDTF">2024-11-27T15:07:00Z</dcterms:modified>
  <cp:revision>15</cp:revision>
  <dc:subject/>
  <dc:title> </dc:title>
</cp:coreProperties>
</file>